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ind w:left="0" w:hanging="0"/>
        <w:rPr>
          <w:sz w:val="28"/>
        </w:rPr>
      </w:pPr>
      <w:bookmarkStart w:id="0" w:name="_top"/>
      <w:bookmarkStart w:id="1" w:name="top"/>
      <w:bookmarkStart w:id="2" w:name="day1"/>
      <w:bookmarkEnd w:id="0"/>
      <w:bookmarkEnd w:id="1"/>
      <w:bookmarkEnd w:id="2"/>
      <w:r>
        <w:rPr>
          <w:sz w:val="28"/>
        </w:rPr>
        <w:t>BOF Badge Times - M2003</w:t>
        <w:br/>
        <w:br/>
      </w:r>
      <w:hyperlink w:anchor="day1">
        <w:r>
          <w:rPr>
            <w:rStyle w:val="InternetLink"/>
            <w:sz w:val="28"/>
          </w:rPr>
          <w:t>Day1</w:t>
        </w:r>
      </w:hyperlink>
      <w:r>
        <w:rPr>
          <w:sz w:val="28"/>
        </w:rPr>
        <w:t xml:space="preserve"> </w:t>
      </w:r>
      <w:hyperlink w:anchor="day2">
        <w:r>
          <w:rPr>
            <w:rStyle w:val="InternetLink"/>
            <w:sz w:val="28"/>
          </w:rPr>
          <w:t>Day2</w:t>
        </w:r>
      </w:hyperlink>
      <w:r>
        <w:rPr>
          <w:sz w:val="28"/>
        </w:rPr>
        <w:t xml:space="preserve"> </w:t>
      </w:r>
      <w:hyperlink w:anchor="day3">
        <w:r>
          <w:rPr>
            <w:rStyle w:val="InternetLink"/>
            <w:sz w:val="28"/>
          </w:rPr>
          <w:t>Day3</w:t>
        </w:r>
      </w:hyperlink>
      <w:r>
        <w:rPr>
          <w:sz w:val="28"/>
        </w:rPr>
        <w:t xml:space="preserve"> </w:t>
      </w:r>
      <w:hyperlink w:anchor="day4">
        <w:r>
          <w:rPr>
            <w:rStyle w:val="InternetLink"/>
            <w:sz w:val="28"/>
          </w:rPr>
          <w:t>Day4</w:t>
        </w:r>
      </w:hyperlink>
      <w:r>
        <w:rPr>
          <w:sz w:val="28"/>
        </w:rPr>
        <w:t xml:space="preserve"> </w:t>
      </w:r>
      <w:hyperlink w:anchor="day5">
        <w:r>
          <w:rPr>
            <w:rStyle w:val="InternetLink"/>
            <w:sz w:val="28"/>
          </w:rPr>
          <w:t>Day5</w:t>
        </w:r>
      </w:hyperlink>
      <w:r>
        <w:rPr>
          <w:sz w:val="28"/>
        </w:rPr>
        <w:t xml:space="preserve"> </w:t>
      </w:r>
      <w:hyperlink w:anchor="day6">
        <w:r>
          <w:rPr>
            <w:rStyle w:val="InternetLink"/>
            <w:sz w:val="28"/>
          </w:rPr>
          <w:t>Day6</w:t>
        </w:r>
      </w:hyperlink>
    </w:p>
    <w:p>
      <w:pPr>
        <w:pStyle w:val="H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F Badge Times - M2003, Day 1, Dallaschy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Class     Gold    Silver   Bronze    Cha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A      26:35    31:54    42: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B               16:00    19: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A      31:41    38:02    50:4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B               22:08    26: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A      48:43    58:28    77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B               39:40    47: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A      66:30    79:48   106: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B               78:06    93: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A      71:58    86:22   115:0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B              131:31   157: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L      81:38    97:57   130: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S      53:03    63:40    84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E      89:14   107:05   142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L      78:26    94:08   125: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S      58:50    70:36    94: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L      74:57    89:57   119:5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S      48:43    58:28    77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L      73:20    88:00   117: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S      52:31    63:01    84: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L      72:06    86:32   115: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S      48:46    58:32    78: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L      68:13    81:52   109:0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S      47:24    56:53    75:5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L      70:25    84:30   112: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S      45:42    54:51    73: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L      74:13    89:04   118: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S      48:31    58:14    77: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L      77:49    93:23   124: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S      56:06    67:19    89: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L      79:30    95:25   127: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S      52:21    62:50    83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5L      88:41   106:26   141:5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80L      91:23   109:40   146: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A      23:33    28:15    37: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B               19:21    23: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A      35:47    42:57    57: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B               30:31    36: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A      42:24    50:53    67:5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B               43:18    51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A      72:07    86:32   115: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B               60:08    72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A      76:40    92:01   122: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B               99:56   119:5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L      69:44    83:41   111: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S      44:22    53:15    71: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E      91:57   110:20   147: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L      77:02    92:26   123: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S      54:40    65:36    87: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L      71:07    85:20   113: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S      45:15    54:18    72: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L      75:06    90:08   120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S      49:36    59:31    79: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L      70:04    84:05   112: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S      47:13    56:40    75: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L      82:54    99:29   132:3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S      59:46    71:43    95: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L      70:19    84:23   112: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S      46:18    55:34    74: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L      77:33    93:04   124: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S      56:35    67:55    90: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L      72:21    86:50   115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S      46:49    56:11    74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L      76:28    91:46   122: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S      54:16    65:07    86: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5L      82:13    98:40   131: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80L      83:02    99:39   132: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/>
      </w:pPr>
      <w:hyperlink w:anchor="_top">
        <w:r>
          <w:rPr>
            <w:rStyle w:val="InternetLink"/>
          </w:rPr>
          <w:t>Return to top</w:t>
        </w:r>
      </w:hyperlink>
      <w:r>
        <w:br w:type="page"/>
      </w:r>
    </w:p>
    <w:p>
      <w:pPr>
        <w:pStyle w:val="H1"/>
        <w:rPr>
          <w:sz w:val="28"/>
        </w:rPr>
      </w:pPr>
      <w:bookmarkStart w:id="3" w:name="day2"/>
      <w:bookmarkEnd w:id="3"/>
      <w:r>
        <w:rPr>
          <w:sz w:val="28"/>
        </w:rPr>
        <w:t>BOF Badge Times - M2003, Day 2, Roseis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Class     Gold    Silver   Bronze    Cha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A      21:06    25:19    33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B               16:04    19: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A      27:25    32:54    43: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B               19:00    22:4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A      37:42    45:15    60: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B               41:27    49: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A      52:55    63:30    84: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B               53:30    64: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A      59:21    71:14    94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B               74:48    89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L      76:55    92:18   123: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S      51:16    61:32    82: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E      73:52    88:39   118: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L      63:26    76:07   101:2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S      48:30    58:12    77: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L      68:36    82:19   109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S      45:44    54:53    73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L      71:36    85:55   114: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S      48:01    57:37    76: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L      62:13    74:40    99: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S      42:18    50:46    67:4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L      56:02    67:14    89:3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S      39:39    47:35    63: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L      61:08    73:22    97: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S      38:27    46:09    61: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L      56:20    67:36    90: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S      35:34    42:41    56:5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L      59:31    71:25    95: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S      41:24    49:41    66: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L      69:21    83:13   110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S      45:13    54:16    72: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5L      73:33    88:15   117: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80L      67:32    81:03   108: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A      20:06    24:07    32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B               17:30    21: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A      30:06    36:08    48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B               24:20    29: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A      31:30    37:49    50: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B               35:03    42: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A      56:33    67:52    90:2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B               45:36    54:4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A      57:08    68:34    91: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B               87:42   105: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L      54:56    65:55    87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S      35:02    42:03    56: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E      81:02    97:14   129:3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L      71:41    86:01   114: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S      47:47    57:20    76: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L      59:13    71:04    94: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S      37:46    45:20    60: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L      61:44    74:05    98: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S      41:32    49:50    66: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L      59:42    71:38    95: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S      37:27    44:57    59:5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L      60:42    72:51    97: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S      42:14    50:41    67: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L      62:22    74:50    99: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S      40:40    48:48    65: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L      63:31    76:13   101: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S      48:51    58:38    78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L      64:26    77:19   103: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S      42:57    51:33    68: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L      79:05    94:54   126: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S      59:18    71:10    94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5L      66:02    79:15   105: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80L      73:43    88:28   117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/>
      </w:pPr>
      <w:hyperlink w:anchor="_top">
        <w:r>
          <w:rPr>
            <w:rStyle w:val="InternetLink"/>
          </w:rPr>
          <w:t>Return to top</w:t>
        </w:r>
      </w:hyperlink>
      <w:r>
        <w:br w:type="page"/>
      </w:r>
    </w:p>
    <w:p>
      <w:pPr>
        <w:pStyle w:val="H1"/>
        <w:rPr>
          <w:sz w:val="28"/>
        </w:rPr>
      </w:pPr>
      <w:bookmarkStart w:id="4" w:name="day3"/>
      <w:bookmarkEnd w:id="4"/>
      <w:r>
        <w:rPr>
          <w:sz w:val="28"/>
        </w:rPr>
        <w:t>BOF Badge Times - M2003, Day 3, Loch Va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Class     Gold    Silver   Bronze    Cha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A      20:35    24:42    32:5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B               18:28    22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A      25:47    30:57    41: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B               17:46    21: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A      31:56    38:20    51: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B               30:42    36:5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A      61:20    73:37    98:0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B               41:24    49: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A      57:12    68:38    91: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B               87:33   105: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L      75:06    90:08   120: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S      48:20    58:01    77: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E      68:48    82:34   110: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L      58:41    70:25    93:5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S      45:11    54:14    72: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L      66:57    80:21   107: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S      43:05    51:43    68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L      63:10    75:48   101: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S      44:41    53:37    71:2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L      65:09    78:11   104: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S      45:41    54:50    73: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L      61:04    73:17    97:4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S      41:38    49:57    66: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L      57:06    68:32    91: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S      38:23    46:03    61: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L      59:30    71:24    95: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S      39:40    47:36    63: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L      58:33    70:16    93: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S      40:37    48:45    65: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L      63:58    76:46   102: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S      46:55    56:18    75: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5L      56:27    67:45    90: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80L      59:30    71:24    95: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A      19:52    23:51    31:4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B               20:44    24:5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A      25:52    31:03    41: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B               22:01    26: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A      34:19    41:11    54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B               29:59    35:5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A      60:24    72:29    96: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B               46:23    55: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A      61:11    73:25    97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B               97:26   116:5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L      58:09    69:47    93: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S      40:06    48:07    64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E      70:46    84:55   113: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L      61:55    74:18    99: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S      41:34    49:53    66: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L      62:59    75:35   100: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S      43:26    52:07    69: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L      64:46    77:44   103: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S      44:40    53:36    71: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L      61:53    74:16    99: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S      38:58    46:45    62: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L      64:21    77:14   102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S      44:39    53:35    71: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L      59:20    71:13    94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S      43:31    52:13    69: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L      50:09    60:11    80: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S      40:22    48:26    64: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L      55:41    66:49    89: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S      38:06    45:43    60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L      52:23    62:52    83: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S      40:04    48:04    64: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5L      62:48    75:22   100: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80L      49:27    59:21    79: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/>
      </w:pPr>
      <w:hyperlink w:anchor="_top">
        <w:r>
          <w:rPr>
            <w:rStyle w:val="InternetLink"/>
          </w:rPr>
          <w:t>Return to top</w:t>
        </w:r>
      </w:hyperlink>
      <w:r>
        <w:br w:type="page"/>
      </w:r>
    </w:p>
    <w:p>
      <w:pPr>
        <w:pStyle w:val="H1"/>
        <w:rPr>
          <w:sz w:val="28"/>
        </w:rPr>
      </w:pPr>
      <w:bookmarkStart w:id="5" w:name="day4"/>
      <w:bookmarkEnd w:id="5"/>
      <w:r>
        <w:rPr>
          <w:sz w:val="28"/>
        </w:rPr>
        <w:t>BOF Badge Times - M2003, Day 4, Phor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Class     Gold    Silver   Bronze    Cha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A      17:41    21:13    28: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B               13:17    15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A      22:50    27:24    36: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B               15:15    18: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A      36:47    44:08    58:5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B               29:02    34:5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A      49:40    59:36    79: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B               43:23    52: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A      61:44    74:05    98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B               68:20    82: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L      79:47    95:45   127: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S      50:20    60:24    80: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E      77:43    93:16   124: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L      68:06    81:43   108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S      51:16    61:32    82: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L      67:34    81:05   108: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S      42:38    51:09    68: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L      66:16    79:32   106: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S      43:22    52:02    69: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L      62:52    75:27   100: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S      43:01    51:37    68: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L      63:19    75:59   101: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S      40:17    48:21    64: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L      59:41    71:37    95: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S      40:47    48:56    65: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L      57:15    68:42    91: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S      42:07    50:33    67: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L      52:17    62:44    83:3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S      38:38    46:22    61:4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L      59:12    71:02    94:4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S      42:17    50:44    67:3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5L      71:29    85:47   114: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80L      86:25   103:42   138: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A      16:50    20:12    26:5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B               13:49    16: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A      23:12    27:51    37: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B               19:57    23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A      32:35    39:06    52: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B               27:03    32: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A      51:25    61:42    82: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B               47:06    56: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A      66:27    79:45   106: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B               78:16    93:5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L      60:42    72:51    97: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S      38:04    45:41    60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E      72:10    86:36   115: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L      67:17    80:45   107: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S      44:51    53:50    71: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L      65:41    78:50   105: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S      41:11    49:26    65:5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L      60:40    72:49    97: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S      42:21    50:50    67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L      64:45    77:42   103: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S      42:20    50:48    67: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L      57:36    69:08    92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S      42:34    51:05    68: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L      54:54    65:53    87: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S      39:12    47:03    62: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L      62:27    74:56    99:5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S      45:41    54:50    73: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L      62:58    75:34   100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S      41:59    50:23    67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L      70:21    84:26   112: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S      53:48    64:34    86: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5L      71:58    86:22   115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80L      92:27   110:57   147:5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_top">
        <w:r>
          <w:rPr>
            <w:rStyle w:val="InternetLink"/>
          </w:rPr>
          <w:t>Return to top</w:t>
        </w:r>
      </w:hyperlink>
      <w:r>
        <w:br w:type="page"/>
      </w:r>
    </w:p>
    <w:p>
      <w:pPr>
        <w:pStyle w:val="H1"/>
        <w:rPr>
          <w:sz w:val="28"/>
        </w:rPr>
      </w:pPr>
      <w:bookmarkStart w:id="6" w:name="day5"/>
      <w:bookmarkEnd w:id="6"/>
      <w:r>
        <w:rPr>
          <w:sz w:val="28"/>
        </w:rPr>
        <w:t>BOF Badge Times - M2003, Day 5, Loss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Class     Gold    Silver   Bronze    Cha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A      24:22    29:15    39: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B               16:38    19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A      29:06    34:55    46: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B               21:25    25:4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A      43:36    52:20    69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B               36:35    43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A      62:46    75:20   100: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B               57:00    68: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A      59:16    71:08    94: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B              104:00   124:4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L      74:48    89:45   119: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S      49:34    59:29    79: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E      73:16    87:56   117: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L      63:39    76:23   101: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S      48:06    57:44    76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L      65:26    78:31   104:4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S      43:22    52:02    69: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L      68:35    82:18   109: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S      47:05    56:31    75: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L      66:50    80:13   106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S      45:08    54:10    72: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L      61:33    73:52    98:2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S      41:02    49:14    65:3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L      59:10    71:01    94: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S      38:10    45:49    61: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L      63:05    75:42   100:5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S      39:50    47:48    63: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L      55:34    66:41    88:5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S      39:41    47:38    63: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L      70:40    84:48   113: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S      44:58    53:58    71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5L      76:13    91:27   121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80L      74:52    89:51   119:4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A      22:36    27:08    36: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B               16:45    20: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A      29:51    35:50    47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B               23:33    28: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A      33:17    39:57    53: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B               37:38    45:0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A      65:44    78:53   105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B               48:23    58: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A      63:58    76:46   102: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B               87:41   105: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L      59:00    70:48    94: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S      37:22    44:50    59: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E      78:12    93:51   125: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L      67:27    80:56   107:5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S      44:58    53:57    71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L      69:58    83:58   111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S      44:19    53:11    70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L      65:36    78:44   104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S      43:44    52:29    69:5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L      59:26    71:20    95: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S      40:00    48:00    64: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L      66:32    79:51   106: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S      47:32    57:02    76: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L      60:18    72:22    96: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S      38:22    46:03    61: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L      61:59    74:23    99: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S      43:23    52:04    69: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L      66:50    80:13   106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S      44:33    53:28    71: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L      77:29    92:59   123:5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S      53:08    63:45    85: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5L      72:12    86:39   115: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80L      84:17   101:09   134: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_top">
        <w:r>
          <w:rPr>
            <w:rStyle w:val="InternetLink"/>
          </w:rPr>
          <w:t>Return to top</w:t>
        </w:r>
      </w:hyperlink>
      <w:r>
        <w:br w:type="page"/>
      </w:r>
    </w:p>
    <w:p>
      <w:pPr>
        <w:pStyle w:val="H1"/>
        <w:rPr>
          <w:sz w:val="28"/>
        </w:rPr>
      </w:pPr>
      <w:bookmarkStart w:id="7" w:name="day6"/>
      <w:bookmarkEnd w:id="7"/>
      <w:r>
        <w:rPr>
          <w:sz w:val="28"/>
        </w:rPr>
        <w:t>BOF Badge Times - M2003, Day 6, Clun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Class     Gold    Silver   Bronze    Cha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A      21:16    25:32    34: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0B               15:41    18: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A      28:05    33:42    44:5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2B               18:23    22: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A      38:24    46:05    61: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4B               34:11    41: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A      61:45    74:06    98:4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6B               55:25    66: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A      64:31    77:25   103: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18B               88:30   106: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L      87:38   105:09   140: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0S      55:56    67:07    89: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E      86:23   103:40   138: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L      72:30    87:00   116: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21S      51:40    62:01    82: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L      78:31    94:13   125: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35S      50:07    60:08    80: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L      80:16    96:19   128: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0S      50:36    60:43    80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L      63:47    76:32   102: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45S      40:09    48:11    64: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L      63:51    76:37   102: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0S      38:08    45:45    61: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L      60:54    73:05    97: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55S      36:09    43:23    57:5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L      64:15    77:06   102:4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0S      39:37    47:33    63: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L      61:19    73:35    98: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65S      42:39    51:11    68: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L      57:51    69:25    92: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0S      37:40    45:12    60: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75L      71:10    85:24   113: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M80L      80:13    96:16   128: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A      20:33    24:40    32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0B               17:14    20: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A      30:32    36:38    48:5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2B               22:56    27: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A      33:20    40:00    53: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4B               35:36    42:4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A      54:18    65:10    86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6B               46:11    55: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A      64:13    77:04   102: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18B               76:18    91: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L      66:25    79:42   106: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0S      39:38    47:33    63: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E      89:37   107:33   143: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L      73:41    88:26   117: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21S      45:48    54:58    73: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L      65:50    79:00   105: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35S      39:17    47:09    62: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L      62:34    75:05   100: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0S      39:55    47:54    63: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L      61:09    73:23    97: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45S      38:22    46:02    61: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L      59:24    71:17    95: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0S      41:19    49:35    66: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L      54:20    65:13    86: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55S      35:23    42:28    56: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L      59:55    71:54    95: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0S      44:08    52:58    70: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L      61:37    73:57    98: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65S      34:58    41:58    55: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L      70:59    85:11   113: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0S      46:35    55:54    74: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75L      65:17    78:21   104: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>W80L      73:40    88:24   117: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ind w:left="0" w:hanging="0"/>
        <w:rPr/>
      </w:pPr>
      <w:hyperlink w:anchor="_top">
        <w:r>
          <w:rPr>
            <w:rStyle w:val="InternetLink"/>
          </w:rPr>
          <w:t>Return to top</w:t>
        </w:r>
      </w:hyperlink>
    </w:p>
    <w:sectPr>
      <w:type w:val="nextPage"/>
      <w:pgSz w:w="11906" w:h="16838"/>
      <w:pgMar w:left="1267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144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hart %1.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decimal"/>
      <w:lvlText w:val="Chapter %1"/>
      <w:lvlJc w:val="left"/>
      <w:pPr>
        <w:tabs>
          <w:tab w:val="num" w:pos="144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Chapter %1"/>
      <w:lvlJc w:val="left"/>
      <w:pPr>
        <w:tabs>
          <w:tab w:val="num" w:pos="144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pBdr>
        <w:bottom w:val="single" w:sz="4" w:space="6" w:color="000000"/>
      </w:pBdr>
      <w:spacing w:before="240" w:after="48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240"/>
      <w:ind w:left="720" w:hanging="720"/>
      <w:outlineLvl w:val="1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numPr>
        <w:ilvl w:val="0"/>
        <w:numId w:val="4"/>
      </w:numPr>
      <w:spacing w:before="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oint">
    <w:name w:val="Bullet point"/>
    <w:basedOn w:val="Normal"/>
    <w:qFormat/>
    <w:pPr>
      <w:numPr>
        <w:ilvl w:val="0"/>
        <w:numId w:val="2"/>
      </w:numPr>
      <w:spacing w:before="0" w:after="120"/>
      <w:ind w:left="1080" w:hanging="0"/>
    </w:pPr>
    <w:rPr>
      <w:sz w:val="22"/>
    </w:rPr>
  </w:style>
  <w:style w:type="paragraph" w:styleId="Bulletpointlast">
    <w:name w:val="bullet point last"/>
    <w:basedOn w:val="Bulletpoint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240"/>
      <w:ind w:left="1080" w:hanging="360"/>
    </w:pPr>
    <w:rPr/>
  </w:style>
  <w:style w:type="paragraph" w:styleId="Charts">
    <w:name w:val="Charts"/>
    <w:basedOn w:val="Normal"/>
    <w:qFormat/>
    <w:pPr>
      <w:keepNext w:val="true"/>
      <w:numPr>
        <w:ilvl w:val="0"/>
        <w:numId w:val="3"/>
      </w:numPr>
      <w:tabs>
        <w:tab w:val="clear" w:pos="720"/>
      </w:tabs>
      <w:spacing w:before="0" w:after="240"/>
      <w:ind w:left="2160" w:hanging="1440"/>
      <w:jc w:val="both"/>
    </w:pPr>
    <w:rPr>
      <w:b/>
      <w:sz w:val="22"/>
    </w:rPr>
  </w:style>
  <w:style w:type="paragraph" w:styleId="Charts2">
    <w:name w:val="Charts2"/>
    <w:basedOn w:val="Normal"/>
    <w:qFormat/>
    <w:pPr>
      <w:spacing w:before="0" w:after="360"/>
      <w:ind w:left="720" w:hanging="0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left="0"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left="0"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44:00Z</dcterms:created>
  <dc:creator>Ben &amp; Heather</dc:creator>
  <dc:description/>
  <dc:language>en-US</dc:language>
  <cp:lastModifiedBy>Robin Strain</cp:lastModifiedBy>
  <cp:lastPrinted>2003-08-23T17:50:00Z</cp:lastPrinted>
  <dcterms:modified xsi:type="dcterms:W3CDTF">2003-09-29T20:54:00Z</dcterms:modified>
  <cp:revision>3</cp:revision>
  <dc:subject/>
  <dc:title> </dc:title>
</cp:coreProperties>
</file>